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арату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Апастовского муниципального района Республики Татарстан</w:t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  <w:gridCol w:w="5690"/>
      </w:tblGrid>
      <w:tr>
        <w:trPr>
          <w:trHeight w:val="2142" w:hRule="atLeast"/>
        </w:trPr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left="567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М.Ф. Сира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8. 202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0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ОГЛАСОВАНО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еститель директор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УВР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Д.И. Сабирзанов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т.  п/с № 1 от  29.08.2024 г.                                                                    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Утвержда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И.И.Фахрутдинов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184 от 31.08.202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firstLine="35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урочной деятельности «Веселый английск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учитель английского язы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й квалификационной  катег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адрутдинова Гулия Исмагиловна</w:t>
      </w:r>
    </w:p>
    <w:p>
      <w:pPr>
        <w:pStyle w:val="Normal"/>
        <w:spacing w:before="0" w:after="0"/>
        <w:ind w:left="426" w:hanging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/2025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 программа  внеурочной деятель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есёлый английский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нглийскому языку для  1  класса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лена   на основании следующих документов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английскому языку «Веселый  английский» разработана в соответствии с ФГОС НОО (приказ Минобрнауки России от 06.10.2009 года №373), на основе «Внеурочная деятельность школьников. Методический конструктор: пособие для учителя Д.В.Григорьева и др. Просвещение, 2011-. 223с. Стандарты второго поколения) и представляет собой синтез программ и методических разработок Е.И. Негневицкой, З.Н.Никитенко, И.Н.Верещаги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 Федерального закона от 29.12.2012 №273-ФЗ «Об образовании в Российской Федерации»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кона  РТ «О государственных языках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публики  Татарстан и других  языках в Республике Татарстан» №443РТ от 18.07.2004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ческо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исьмо МО и НРТ «О введении учебного предмета «Иностранный язык» в 1 класс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ых организаций Республики Татарстан» о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5.08.201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16708/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Типового положения  об общеобразовательном учреждении (утверждено постановлением Правительства Российской Федерации от 19 марта 2001г. №196);                                                                                                                                                                                                                    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г., регистрационный номер 17785)                                                                                                                                                                 -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 373» (зарегистрирован в Минюсте России 4 февраля 2011г., регистрационный номер 19707)                                                                                                                                                                                                                                          - приказа Министерства образования и науки Российской Федерац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 2009г. № 373»  - приказа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 </w:t>
      </w:r>
      <w:r>
        <w:rPr>
          <w:rFonts w:cs="Times New Roman" w:ascii="Times New Roman" w:hAnsi="Times New Roman"/>
          <w:sz w:val="24"/>
          <w:szCs w:val="24"/>
        </w:rPr>
        <w:t>Годового календарного учебного графика МБОУ «Каратунская СОШ» на   2024 – 2025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widowControl/>
        <w:numPr>
          <w:ilvl w:val="0"/>
          <w:numId w:val="33"/>
        </w:numPr>
        <w:autoSpaceDE w:val="true"/>
        <w:spacing w:before="0" w:after="0"/>
        <w:ind w:left="-426" w:right="-45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окальный акт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изучения английского языка продиктована потребностями современного мира. Иностранный язык сегодня становится в большей мере средством жизнеобеспечения общества. Поэтому иностранный язык стал обязательным компонентом обучения не только в  средней, старшей школе и в начальной школе, но и в дошкольных учреждениях. Раннее обучение иностранному языку создает прекрасные возможности для того, чтобы вызвать интерес к языковому и культурному многообразию мира, уважение к языкам и культуре других народов, способствует развитию коммуникативно-речевого т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этой программы не вызывает сомнений. Программа внеурочной деятельности « Веселый Английский» направлена на воспитание интереса к овладению иностранным языком, формирование гармоничной личности, развитию психических процессов, а так же познавательных и языковых способностей; способствует развитию активной и пассивной речи, правильному звукопроизношению на осознанном уровне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считана на 33  </w:t>
      </w:r>
      <w:r>
        <w:rPr>
          <w:rFonts w:cs="Times New Roman" w:ascii="Times New Roman" w:hAnsi="Times New Roman"/>
          <w:sz w:val="24"/>
          <w:szCs w:val="24"/>
        </w:rPr>
        <w:t xml:space="preserve">занятий, при </w:t>
      </w:r>
      <w:r>
        <w:rPr>
          <w:rFonts w:cs="Times New Roman" w:ascii="Times New Roman" w:hAnsi="Times New Roman"/>
          <w:i/>
          <w:iCs/>
          <w:sz w:val="24"/>
          <w:szCs w:val="24"/>
        </w:rPr>
        <w:t>продолжительности занятий 25-35 мин</w:t>
      </w:r>
      <w:r>
        <w:rPr>
          <w:rFonts w:cs="Times New Roman" w:ascii="Times New Roman" w:hAnsi="Times New Roman"/>
          <w:sz w:val="24"/>
          <w:szCs w:val="24"/>
        </w:rPr>
        <w:t xml:space="preserve"> с включением обязательных подвижных игр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 работы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научить детей навыкам свободного общения на уровне «начинающий» и навыков прикладного использования английского язы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ребенка речевую, языковую, социокультурную компетенцию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элементарной диалогической и монологической речи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ы грамматики и практически отработать применения этих правил в устной разговорной речи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детей навыки правильного произношения английских звуков и правильного интонирования высказы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лноценного и своевременного психологического развития ребенк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ышление, память, воображение, волю;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дет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отивацию к познанию и творчеству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культурой, традициями и обычаями стран изучаемого язык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вать фонематический слу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спитывающ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образу жизни людей страны изучаемого языка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толерант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цели и задачи реализуются при создании необходимых условий:</w:t>
        <w:br/>
        <w:t>- наличие кабинета и его оснащенности методической литературой, аудиокассетами, магнитофонами, наглядными пособиями, игрушками, раздаточными материалами;</w:t>
        <w:br/>
        <w:t>- разработанное содержание учитывает психофизиологические особенности дошкольного возраста ребенка, его возможностей;</w:t>
        <w:br/>
        <w:t>- выбор методов, форм, средств работы.</w:t>
        <w:br/>
        <w:t>При разработке программы учитывались следующие принципы обучения иностранному языку детей дошкольного возраста (5-7 лет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реализация целей: коммуникативная, развивающая, воспитывающа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направлен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го владения иностранным языком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перечисленных принципов направлен на достижение результата обучения, овладение детьми иностранным языком на элементарном уровне, как средством обще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езультаты</w:t>
      </w:r>
      <w:r>
        <w:rPr>
          <w:rFonts w:cs="Times New Roman" w:ascii="Times New Roman" w:hAnsi="Times New Roman"/>
          <w:sz w:val="24"/>
          <w:szCs w:val="24"/>
        </w:rPr>
        <w:br/>
        <w:t>За этот год обучения дети должны знать и практически владеть:</w:t>
        <w:br/>
        <w:t xml:space="preserve">- формами единственного и множественного числа существительных, артиклями, формами личных местоимений, личными формами глагола to be, формами глаголов в 3 л . ед. числа в Present Simple, формами повелительного наклонения, предлогами, союзами, количественными числительными от 1 до 10.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а слух все звуки английского языка, владеть адекватным произношением и интонацией основных типов предложений .Школьники должны уме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нструкцию учителя по выполнению творческих заданий;</w:t>
        <w:br/>
        <w:t>- воспринимать короткие неспециализованные высказывания на слух;</w:t>
        <w:br/>
        <w:t>- поддержать диалог этикетного характера, а также поддержать диалог и общаться на бытовые темы (семья, покупки, животные, счет предметов и их цвет), уметь рассказать коротко о себе, поздравить с Новым годом, Рождеств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обретают следующие социокультурные знания:</w:t>
        <w:br/>
        <w:t>- названия страны/стран, язык которой/ых изучают;</w:t>
        <w:br/>
        <w:t>- знание имен некоторых литературных героев детских произведений ;</w:t>
        <w:br/>
        <w:t>- знание сюжета некоторых популярных авторских и народных сказок;</w:t>
        <w:br/>
        <w:t>- умение воспроизводить небольшие простые изученные произведения детского фольклора ( стихи, песни , игры) на английском язы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федерального компонента ГОС 2004г., ФГОС 2009 г. и новые программы обучения иностранным языкам закрепляют требование времени на начало  раннего обучения  иностранным языкам, что положительно скажется на развитии не только иноязычной коммуникативной компетенции учащихся, а также позволит достичь более высоких личностных и метапредметных результатов обучения. Английский язык как учебный предмет имеет большой воспитательный потенциал, что в полной мере учтено при разработке данной программы, где значительное место уделено формированию ценностных ориентиров и эстетических идеалов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ый характер предмета соответствует природе младшего школьника, воспринимающего мир целостно, эмоционально и  активно. Это позволяет включать речевую деятельность в другие виды деятельности ребёнку данного возраста (игровую, познавательную, художественную, эстетическую…) и даёт возможность осуществлять разнообразные связи с предметами, изучаемыми в начальной школе, формировать общеучебные умения и навыки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й программы заключается в том, что она  способствует реализации принципов обучения иностранному языку в рамках компетентностного подхода к лингвистическому образованию. Процесс обучения предусматривает использование разных типов занятий, приёмов обучения, ИКТ, дополнительной литературы, что сделает процесс обучения интересным и будет способствовать повышению уровня учебной мотивации учащихся. Систематическое использование компьютера поможет детям изучать лексику, фонетику, грамматику при выполнении разнообразных упражнений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сновных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ыступают:</w:t>
      </w:r>
    </w:p>
    <w:p>
      <w:pPr>
        <w:pStyle w:val="Normal"/>
        <w:shd w:fill="FFFFFF" w:val="clear"/>
        <w:spacing w:lineRule="auto" w:line="240" w:before="240" w:after="24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Приоритет коммуникативной цели в обучении английскому языку.</w:t>
      </w:r>
    </w:p>
    <w:p>
      <w:pPr>
        <w:pStyle w:val="Normal"/>
        <w:shd w:fill="FFFFFF" w:val="clear"/>
        <w:spacing w:lineRule="auto" w:line="240" w:before="240" w:after="24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Соблюдение деятельностного характера обучения иностранному языку.</w:t>
      </w:r>
    </w:p>
    <w:p>
      <w:pPr>
        <w:pStyle w:val="Normal"/>
        <w:shd w:fill="FFFFFF" w:val="clear"/>
        <w:spacing w:lineRule="auto" w:line="240" w:before="240" w:after="24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Личностно – ориентированный характер обучения.</w:t>
      </w:r>
    </w:p>
    <w:p>
      <w:pPr>
        <w:pStyle w:val="Normal"/>
        <w:shd w:fill="FFFFFF" w:val="clear"/>
        <w:spacing w:lineRule="auto" w:line="240" w:before="240" w:after="24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Обучение устным формам общения.</w:t>
      </w:r>
    </w:p>
    <w:p>
      <w:pPr>
        <w:pStyle w:val="Normal"/>
        <w:shd w:fill="FFFFFF" w:val="clear"/>
        <w:spacing w:lineRule="auto" w:line="240" w:before="240" w:after="24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Учёт опыта учащихся в родном языке и развитие их когнитивных способностей.</w:t>
      </w:r>
    </w:p>
    <w:p>
      <w:pPr>
        <w:pStyle w:val="Normal"/>
        <w:shd w:fill="FFFFFF" w:val="clear"/>
        <w:spacing w:lineRule="auto" w:line="240" w:before="240" w:after="24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 Широкое использование эффективных современных технологий обучения.</w:t>
      </w:r>
    </w:p>
    <w:p>
      <w:pPr>
        <w:pStyle w:val="Normal"/>
        <w:shd w:fill="FFFFFF" w:val="clear"/>
        <w:spacing w:lineRule="auto" w:line="240" w:before="240" w:after="24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 Социокультурная направленность процесса обучения английскому языку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ая цель учебного предмета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лементарных языковых навыков необходимых для успешного овладения английским языком позже. На начальном этапе в школе. Это позволи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ая задача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вовлечение в деятельность учащихся на заняти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ормирование навыков правильного произношения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витие коммуникативных навыков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Учить устанавливать контакт с партнёрами по общению в игровых ситуациях. Отдавать простые указания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Формировать словарный запас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Развивать навыки говорения на английском (называть предметы, описывать их, отвечать на вопросы, задавать  вопросы)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звивать навыки аудирования с опорой на наглядность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сширение кругозора детей, знакомство их со страной изучаемого языка. Знакомство с культурой страны изучаемого языка является средством обогащения духовного мира ребёнка. Расширяется знание окружающего мира, мышление, память и толерантное отношение к другим народам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азвитие творческой личност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деятельности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ечевые и фонетические разминк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тихотворные примеры, рифмовк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гры, ролевые игры, инсценировки, песн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исование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обучение иностранным языкам несёт в себе огромный педагогический потенциал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ста предмета в учебном плане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базисного учебного плана включает внеурочную деятельность, осуществляемую во второй половине дня. Согласно БПУ вариативная часть базисного учебного плана учитывает особенности, образовательные потребности и интересы учащихся. Организация занятий по направлениям раздела «Внеурочная деятельность» является неотъемлемой частью образовательного процесса в школе. Данная программа рассчитана на 33 часа из расчёта 1 учебный час в неделю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детей 6-7 лет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согласно учебному расписанию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 Хороший уровень коммуникативной компетенции, приобщение школьников к культуре и реалиям англо-говорящих стран. Учащиеся понимают роль английского языка в международном общени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ценностных ориентиров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английского языка формируются ценностные ориентиры и закладываются основы нравственного поведения. В процессе общения на уроке, знакомства с образцами детского зарубежного фольклора вырабатываются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елюбное отношение и толерантность к представителям других стран и их культуре, стимулируется общее речевое развитие младших школьников,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ся их коммуникативная культура,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анной программы в 1-ом классе обучающиеся получат возможность   формирования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мире как о многоязычном и поликультурном сообществе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ебя гражданином своей страны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миром зарубежных сверстников с использованием средств изучаемого иностранного языка (через детский фольклор, традиции)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способностей, умения выбирать адекватные языковые и речевые средства для решения элементарной коммуникативной задачи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лингвистического кругозора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, эмоциональной и волевой сфер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и к изучению иностранного языка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работы с разными учебными пособиям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представлениями о нормах английского языка(фонетических, лексических, грамматических), умение сравнивать языковые единицы (звук, слово)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 В коммуникативной сфере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компетенция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ворении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сти элементарный этикетный диалог, диалог-расспрос, диалог побуждение к действию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рассказывать о себе, семье, друге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удировании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ть на слух речь учителя и одноклассников, основное содержание небольших доступных текстов в аудиозаписи, построенных на изученном материале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ая компетенция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екватное произношение и различие на слух всех звуков английского языка, соблюдение правильного ударения в словах и фразах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особенностей интонации основных типов предложений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ознавание и употребление в речи изученные лексические единицы и грамматические конструкци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ая осведомлённость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ние названий стран изучаемого языка, некоторых литературных персонажей, сюжетов некоторых популярных сказок, написанных на английском языке, небольших произведений детского фольклора (стихов и песен), знание элементарных норм речевого и неречевого поведения, принятых в англо-говорящих странах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 В познавательной сфере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сравнивать языковые явления родного и английского языков на уровне отдельных звуков, букв, словосочетаний, простых предложений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распознавать грамматические явления, отсутствующие в родном языке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действовать по образцу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пользоваться транскрипцией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осуществлять самонаблюдение и самооценку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 В ценностно-ориентацион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ставление об английском языке как средстве выражения мыслей, чувств, эмоций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щение к культурным ценностям другого народа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В эстетической сфере: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элементарными средствами выражения чувств и эмоций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мения по видам речевой деятельности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ение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иалогическая форма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ести этикетные диалоги в типичных ситуациях бытового, учебно-рудового и межкультурного общения, в том числе полученные с помощью средств коммуникации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ести диалог-расспрос, диалог побуждение к действию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онологическая форма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пользоваться коммуникативными типами речи: описание, рассказ, характеристика персонажей.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рование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оспринимать на слух и понимать речь учителя и одноклассников в процессе общения на уроке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ербально и невербально реагировать;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оспринимать на слух небольшие доступные тексты в аудиозаписи на изученном материале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учета знаний, умений; системы контролирующих материалов (тестовых материалов) для оценки планируемых результатов освоения программы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ьном этапе обучения закладывается интерес к иностранному языку, достижения учащихся очень подвижны и индивидуальны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 данном этапе проводится в игровой форме (конкурсы, постановки, лексические игры, решение кроссвордов и ребусов), посредством выполнения творческих заданий, их презентации и последующей рефлексии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ВНЕУРОЧНОЙ ДЕЯТЕЛЬНОСТИ «ВЕСЕЛЫЙ АНГЛИЙСКИЙ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онетика:</w:t>
      </w:r>
      <w:r>
        <w:rPr>
          <w:rFonts w:cs="Times New Roman" w:ascii="Times New Roman" w:hAnsi="Times New Roman"/>
          <w:sz w:val="24"/>
          <w:szCs w:val="24"/>
        </w:rPr>
        <w:br/>
        <w:t xml:space="preserve">Гласные звуки. Согласные звуки. Адекватное произношение и различение на слух всех звуков и различение на слух всех звуков и звукосочетаний в английском языке. Соблюдение норм произношения: долготы и краткости гласных, отсутствие оглушения звонких согласных. Ударение в слове. Интонационное оформление речи: интонация утвердительного предложения, разных типов вопросительных предложений. Интонация перечисления. Интонация восклицательных предложени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рамматика:</w:t>
      </w:r>
      <w:r>
        <w:rPr>
          <w:rFonts w:cs="Times New Roman" w:ascii="Times New Roman" w:hAnsi="Times New Roman"/>
          <w:sz w:val="24"/>
          <w:szCs w:val="24"/>
        </w:rPr>
        <w:br/>
        <w:t xml:space="preserve">Имя существительное. Число имен существительных. Исчисляемые и неисчисляемые существительные. Имя прилагательное. Сочетание существительных и прилагательных. Артикль. Определенный и неопределенный артикль. Местоимения. Личные местоимения. Порядок слов в предложении. Глагол. Настоящее время Present Simple. Спряжение глаголов. Спряжение гл.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. Спряжение гл.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с простым глагольным сказуемым (I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gar</w:t>
      </w:r>
      <w:r>
        <w:rPr>
          <w:rFonts w:cs="Times New Roman" w:ascii="Times New Roman" w:hAnsi="Times New Roman"/>
          <w:sz w:val="24"/>
          <w:szCs w:val="24"/>
        </w:rPr>
        <w:t>),  с глаголом-связкой (A cat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ey). C составным глагольным сказуемым (I like to play) . 3 лицо единственного числа глаголов в Present Simple. Повелительное наклонение. Имя числительное. Количественные числительные 1-10.  Вопроситель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o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ексика:</w:t>
      </w:r>
      <w:r>
        <w:rPr>
          <w:rFonts w:cs="Times New Roman" w:ascii="Times New Roman" w:hAnsi="Times New Roman"/>
          <w:sz w:val="24"/>
          <w:szCs w:val="24"/>
        </w:rPr>
        <w:br/>
        <w:t>Знакомство. Приветствие. Формы вежливости. Рассказ о себе. Имя. Семья. Любимые игрушки. В зоопарке. Любимое домашнее животное. Счет. Празднование Нового Года и Рождества. Цвета. Дом. Одежда. Школа.  Магазин продуктов, овощей и фруктов. Любимая еда. Общие сведения о стране изучаемого языка: литературные персонажи популярных детских книг. Реплики-клише как элементы речевого этикета, отражающие культуру англоговорящих стран. Интернациональные слова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е содержание уст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С ОПРЕДЕЛЕНИЕМ ОСНОВНЫХ ВИДОВ ДЕЯТЕЛЬНОСТИ</w:t>
      </w:r>
    </w:p>
    <w:p>
      <w:pPr>
        <w:pStyle w:val="Normal"/>
        <w:shd w:fill="FFFFFF" w:val="clear"/>
        <w:spacing w:lineRule="auto" w:line="240" w:before="240" w:after="240"/>
        <w:jc w:val="center"/>
        <w:rPr/>
      </w:pPr>
      <w:r>
        <w:rPr/>
        <w:t> </w:t>
      </w:r>
    </w:p>
    <w:tbl>
      <w:tblPr>
        <w:tblW w:w="15424" w:type="dxa"/>
        <w:jc w:val="left"/>
        <w:tblInd w:w="-156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83"/>
        <w:gridCol w:w="2835"/>
        <w:gridCol w:w="4962"/>
        <w:gridCol w:w="5244"/>
      </w:tblGrid>
      <w:tr>
        <w:trPr>
          <w:trHeight w:val="14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матические конструкц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ни, стихи, игры, танцы</w:t>
            </w:r>
          </w:p>
        </w:tc>
      </w:tr>
      <w:tr>
        <w:trPr>
          <w:trHeight w:val="14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етств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 are you? I am fine, thank you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e you later/next da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 morning/afternoon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evening/night, hello, hi, nice to see you, good-bye, welcome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llo, I’m…”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ye! Bye!”</w:t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o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llo!”</w:t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llo, everyone”</w:t>
            </w:r>
          </w:p>
        </w:tc>
      </w:tr>
      <w:tr>
        <w:trPr>
          <w:trHeight w:val="14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су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 the morning, afternoon, evening, at nigh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rning, afternoon, evening, 2 o’clock, nigh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 the morning”</w:t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a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ur day”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’m …”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 carefull!”</w:t>
            </w:r>
          </w:p>
        </w:tc>
      </w:tr>
      <w:tr>
        <w:trPr>
          <w:trHeight w:val="3088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hat colour is it?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e … is …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ow smth. Black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ack, green, red, pink, white, orange, brown, grey, blue, purpl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ck your bags”</w:t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o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inbow”</w:t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a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ur the carpet”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lour apples and oranges the pine cones”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hat’s in my basket”</w:t>
            </w:r>
          </w:p>
        </w:tc>
      </w:tr>
      <w:tr>
        <w:trPr>
          <w:trHeight w:val="14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ve you got a …?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es, I have.</w:t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, I haven’t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ther, mummy, father, daddy, sister, brother, daughter, son, grandmother, grandfather, aunt, uncl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ong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y dear, dear Mother!”</w:t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o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ow is your mother?”</w:t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a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mily poster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mory gam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py your family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rror me”</w:t>
            </w:r>
          </w:p>
        </w:tc>
      </w:tr>
      <w:tr>
        <w:trPr>
          <w:trHeight w:val="65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й д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ok. He is sleeping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e is in the bedroom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ere is everybody?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 careful!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’s OK!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 can touch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ving room, bedroom, kitchen, bathroom, house, door, stree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o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y little house”</w:t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a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py the house”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hat is it?”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n’t touch!”</w:t>
            </w:r>
          </w:p>
        </w:tc>
      </w:tr>
      <w:tr>
        <w:trPr>
          <w:trHeight w:val="14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like… I don’t like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ve me a pear, please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re you are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t at all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ch is your favourite fruit?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anges are grea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cnic, sandwiches, tomatoes, carrot, cabbage, eggs, oranges, apples, cherries, pears, cake, soup, porridge, jam, cheese, milk, chocolate, sugar, tea, lemon, salt, coffee, pie, beet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ong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ples and bananas”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p your hands”</w:t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o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t’s have a picnic”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mes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hat’s in my basket?”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y Fruit”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ke a pie”</w:t>
            </w:r>
          </w:p>
        </w:tc>
      </w:tr>
      <w:tr>
        <w:trPr>
          <w:trHeight w:val="14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чё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is is number (one)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have got a …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y … is little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ow many/much?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t’s open the presents!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e, two, three, four, five, six, seven, eight, nine, ten, robot, balloons, presen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a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hat’s in my basket”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ur the balloons”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am Marat. I am from Tatarstan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his/her name is …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’s your name?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am 6 (7)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live in Kazan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ppy birthday to you!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is is for you!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, he, she, we, name, surname, from, boy, girl, man, woman, Russia, Tatarstan, America, England, birthda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ong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hat is your name?”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ppy birthday to you!”</w:t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o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’s my birthday”</w:t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a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pen the present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rthday memory game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ke a cake”…“Colour spin”</w:t>
            </w:r>
          </w:p>
          <w:p>
            <w:pPr>
              <w:pStyle w:val="Normal"/>
              <w:spacing w:lineRule="auto" w:line="240" w:before="0" w:after="138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0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’s time to ride a bike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 laugh and play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can see in the day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can’t see at night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’s got a cold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ess you!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leep, wake up, take soap, wash my face/hands/neck/eyes, brush my hair, clean my teeth, laugh, play, climb, go to the kinder-garden, dress, have breakfast/dinner, drink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o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a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 “Play exercises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llo, everyone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othbrush Painting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ot/cold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y/Night”</w:t>
            </w:r>
          </w:p>
        </w:tc>
      </w:tr>
      <w:tr>
        <w:trPr>
          <w:trHeight w:val="833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ена года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season/day is it?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is the weather? It’s …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’s raining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’s snowing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’s runny.</w:t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’s windy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t your jacket on, Tom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ter, spring, autumn, summer, January, February, March, April, May, June, July, August, September, October, November, Decemb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ong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“Rain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y do you cry, Willy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e weather song”</w:t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oe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asons”</w:t>
            </w:r>
          </w:p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a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w on the feather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nowball fight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e weather walk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y clothesline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t on – Take off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ke a weather chart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y Dressing up for the Weather”</w:t>
            </w:r>
          </w:p>
        </w:tc>
      </w:tr>
      <w:tr>
        <w:trPr>
          <w:trHeight w:val="64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t’s go!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ke. Ring!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ke, car, train, bus, plane, hot-cur balloon, air, land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Ga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    “Let’s make a car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t’s go!”</w:t>
            </w:r>
          </w:p>
        </w:tc>
      </w:tr>
    </w:tbl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53995</wp:posOffset>
                </wp:positionV>
                <wp:extent cx="7036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0"/>
                              <w:gridCol w:w="6789"/>
                              <w:gridCol w:w="1119"/>
                              <w:gridCol w:w="850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ind w:left="-544" w:firstLine="54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ветствие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комство: имя, приветствие, прощание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комство. Диалог-расспро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я визитная карточка. Проектная работа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13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 суток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ведение названий дней недели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ведение названий времен суто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й любимый день недели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комство с названиями цвет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й любимый цве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крась меня. Проектная работ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ведение названий членов семьи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а-путешествие на «Машине времени». Введение названий родственник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на родителей и других членов семьи. Профессии, хобби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ой дом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, где я живу (дом, квартира). Название основных комнат и их предназначение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я комната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«Мой родной дом»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д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а. Название трапез – завтрак, обед, ужи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я любимая ед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туативная игра «В магазине «Продукты»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грушки. Сче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грушки. Счет. Изучение числительных от1до10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юбимые игрушки. Диалог-расспро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«Моя любимая игрушка»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ведение лексики по теме возрас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тавление себя (имя, фамилия, возраст)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«Мой день рождения»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ежим дн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ведение лексики по теме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я могу и чего не могу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й режим дн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ена года. Погод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ена года. Месяцы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годные явления. Любимое время год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 «Мое любимое время года»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ы транспорт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анспорт на улицах города. Правила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й любимый вид транспорт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6" w:space="0" w:color="000080"/>
                                    <w:left w:val="double" w:sz="6" w:space="0" w:color="000080"/>
                                    <w:bottom w:val="double" w:sz="6" w:space="0" w:color="000080"/>
                                    <w:right w:val="double" w:sz="6" w:space="0" w:color="00008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3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05pt;height:595.3pt;mso-wrap-distance-left:9pt;mso-wrap-distance-right:9pt;mso-wrap-distance-top:0pt;mso-wrap-distance-bottom:0pt;margin-top:-216.85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0"/>
                        <w:gridCol w:w="6789"/>
                        <w:gridCol w:w="1119"/>
                        <w:gridCol w:w="850"/>
                        <w:gridCol w:w="1323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ind w:left="-544" w:firstLine="54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держание учебного предмет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ветствие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комство: имя, приветствие, прощание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комство. Диалог-расспро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я визитная карточка. Проектная работа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75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75" w:before="0" w:after="13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ремя суток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75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75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75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ведение названий дней недели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ведение названий времен суток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й любимый день недели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Цвет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комство с названиями цвет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й любимый цве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крась меня. Проектная работ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ведение названий членов семьи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гра-путешествие на «Машине времени». Введение названий родственник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на родителей и других членов семьи. Профессии, хобби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ой дом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о, где я живу (дом, квартира). Название основных комнат и их предназначение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я комната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ект «Мой родной дом»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д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да. Название трапез – завтрак, обед, ужи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я любимая ед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туативная игра «В магазине «Продукты»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грушки. Сче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грушки. Счет. Изучение числительных от1до10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юбимые игрушки. Диалог-расспро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ект «Моя любимая игрушка»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ведение лексики по теме возрас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ставление себя (имя, фамилия, возраст)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ект «Мой день рождения»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жим дн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ведение лексики по теме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 я могу и чего не могу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й режим дн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ремена года. Погод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ремена года. Месяцы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годные явления. Любимое время год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ект «Мое любимое время года»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ы транспорт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анспорт на улицах города. Правила дорожного движен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й любимый вид транспорт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6" w:space="0" w:color="000080"/>
                              <w:left w:val="double" w:sz="6" w:space="0" w:color="000080"/>
                              <w:bottom w:val="double" w:sz="6" w:space="0" w:color="000080"/>
                              <w:right w:val="double" w:sz="6" w:space="0" w:color="00008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3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5" w:type="dxa"/>
        <w:jc w:val="left"/>
        <w:tblInd w:w="-14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55"/>
        <w:gridCol w:w="3209"/>
        <w:gridCol w:w="850"/>
        <w:gridCol w:w="5943"/>
        <w:gridCol w:w="2123"/>
        <w:gridCol w:w="2405"/>
      </w:tblGrid>
      <w:tr>
        <w:trPr/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программы, тем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деятельности обучающихся</w:t>
              <w:br/>
              <w:t>(основные учебные умения и действия)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 «Приветствие» ( 3 часа)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: имя, приветствие, прощ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знакомиться со значением английского языка в современном мире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учиться приветствовать друг друга и знакомиться на английском языке с использованием следующих фраз: Good morning. Hello. What is your name? My name is…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учиться понимать выражения классного обихода в речи учителя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. Диалог-расспр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рашивать информацию в виде вопросов: «Как дела?» и «Как тебя зовут?», уметь отвечать на данные вопро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визитная карточка . Проект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ие способности учащихс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 «Время су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»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азваний дней нед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новой лексикой по теме, с особенностями употребления дней недели в Великобритани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азваний времен су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временами суток: утро, день, вечер, ночь. Совершенствовать навыки аудирован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любимый день нед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ся по тем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 «Ц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званиями цв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новой лексикой по тем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любимый ц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предметы, называя их цвет, понимать на слух команды , научиться петь песню “What color is the sky?”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ась меня. Проект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у учащихс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 «Семья»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азваний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лексикой по теме «Семья»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я и навыки аудирован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 на «Машине времени». Введение названий родствен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знакомиться со структурой Have you got a…?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родителей и других членов семьи. Профессии, хоб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основ общения на английском языке в пределах сюжета: умение делать сообщение о членах своей семьи, о роде занятий и увлечениях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 «Мой дом»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где я живу (дом, квартира). Название основных комнат и их предна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называть и показывать комнаты в доме;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комна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описывать дом (большой, маленький), комнаты (названия, кто, в какой комнате находиться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й родной до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дом и комнаты, называть по картинке, в какой комнате находятся члены семьи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 «Еда»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а. Название трапез – завтрак, обед, уж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ой лексикой по тем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любимая 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название трапез: завтрак, обед, ужин - в речи детей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вести диалог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моделью предложения My favouritе food is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игра «В магазине «Продукты 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диалог: «В магазине «Продукты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 «Игрушки. Счет»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. Счет. Изучение числительных от1до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знакомиться с лексикой по теме «Игрушки»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читать от 1 до 10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игрушки. Диалог-расспр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 об игрушках, отвечать на них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я любимая игруш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своей любимой игрушке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«Возраст»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лексики по теме возра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новой лексикой, учиться употреблять ее в речи 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ебя (имя, фамилия, возраст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ть небольшую информацию о себе: как тебя зовут, сколько тебе лет, откуда ты;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 День рожд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ять с днем рождения, научиться говорить, что бы ты хотел получить на день рождение;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петь песню “Happy Birthday to you!”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9 «Режим дня»</w:t>
            </w:r>
          </w:p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лексики по те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новой лексикой, употреблять лексику в устной речи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я могу и чего не мо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рассказывать о себе, используя РО I can ,I can no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режим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своем распорядке дня;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друг к другу с просьбой выполнить какое-либо действие, используя побудительные предложения типа: Dance, please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0 «Времена года . Погода»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 Меся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названиями месяцев и времен года, научиться употреблять их в речи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ные явления. Любимое время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прилагательные, которые помогут описать времена года, используя структуру It is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е любимое время го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и описывать погоду за окном;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1 «Транспорт»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лексикой по теме «Транспорт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на улицах города. Правила дорожного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виды транспорт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любимый вид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своем любимом виде транспорта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интернет - источников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English4kids.ru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gogo.ru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infourok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итератур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.Начинаем изучать Английский язык.З.Н. Никитенко,-М.:Просвещение,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.Английский для малышей. Под редакцией Н.А. Бонк, 1997;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3.Семьсот английских рифмовок. Сост. И.А.Захарченко, М., «ВЛАДОС»,1999;</w:t>
      </w:r>
    </w:p>
    <w:p>
      <w:pPr>
        <w:pStyle w:val="Normal"/>
        <w:spacing w:lineRule="auto" w:line="240"/>
        <w:ind w:left="1080" w:hanging="122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4.Песни для детей на английском языке. М, Айрис-пресс, 2009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5.Игры на уроках английского языка. Метод.пособие/ Ю.Я. Пучкова, М., ООО «Издательство АСТ»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ы, способствующие формированию языковых навыков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нежный ком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все поочередно. Первый играющий выбирается считалкой. Он говорит свое слово или фразу и встает первым в линейке. Следующий повторяет его слово/фразу и встает вторым в линейке и т.д. Игра продолжается до тех пор, пока не будут названы все слова/фразы. Ученик, не справившийся с заданием, выбывает из игры. Фишками награждаются все учащиеся, справившиеся с заданием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вуки и им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упражнени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на своих местах, играют поочередно, внимательно слушая учителя, который проговаривает предложения-задани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Come here, who has sound … in his name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выходит к доске: I am Sveta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продолжается. Победитель не определяетс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лопушк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упражнени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все дети одновременно. Они садятся в круг. Предварительно дважды хлопнув  в ладоши и дважды по коленям, спрашивают: “What`s your name?” Ответы: “My name is/I am …” - дети делают индивидуально поочередно. Перед ответом следуют хлопки в ладоши и по коленям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комство на прогул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все дети одновременно. Учитель дают команду “Walk” и включает запись любой английской песенки. Дети «гуляют» по классу. Учитель останавливает запись и говорит: “Stop”. Учащиеся образуют пары и знакомятся друг с другом. Каждая пара проговаривает следующий диалог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280" w:after="75"/>
        <w:ind w:left="45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lo! What`s your name?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lo! I`m … What`s your name?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`m …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к тебя зовут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гровое упражнени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новятся в круг. Играют все одновременно. Учитель бросает мяч одному из учащихся и говорит: “What`s your name?”  Ученик ловит мяч и отвечает: “My name is/I am …”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сает мяч другому ученику. Игра продолжается до тех пор, пока в ней не примут участие все учащиеся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гадай-ка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на своих местах. Первый играющий, выбранный считалкой, показывает учащимся один из рисунков-портретов и спрашивает: “What`s his/her name?” Угадывающие говорят: “Her/his name is …” Угадавший сменяет водящего. Игра продолжаетс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едай другому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ют все одновременно. Дети образуют круг. Звучит музыка. Дети передают друг другу кубики: красный и зеленый. Учитель останавливает звучание музыки. Тот учащийся, у кого в руках оказался красный кубик, задает вопрос: “What`s your name?” Тот, у кого зеленый, отвечает: “My name is/I am …” Игра продолжается до тех пор, пока в ней не примут участие все учащиеся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жливый Том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на своих местах. Учитель, используя куклу Тома, поочередно обращаясь к детям, задает вопрос: ‘What`s your name, please?” , предупредив, что отвечать следует только в том случае, если Том «произносит» волшебное слово “please”. Игрок, допустивший ошибку, выбывает из игр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гадай по голосу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на своих местах. Играют поочередно. Водящий выбирается считалкой. Он выходит на середину класса и встает спиной к остальным. Учитель незаметно для водящего показывает на одного из учащихся. Этот ученик говорит Hello!  Водящий по голосу угадывает своего товарища, задавая вопрос: “Are you …?” Возможные ответы: “Yes, I`m … No, I`m …” Приветствовавший ученик сменяет водящего.  Игра продолжается до тех пор, пока в ней не примут участие все учащиес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ски-шоу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состоит из двух этапов. На первом этапе детям раздаются шаблоны масок. При помощи цветных карандашей и фломастеров дети прорисовывают детали маски. На втором этапе они выходят на середину класса, держа маску перед лицом и говорят: “Good Morning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`m … I am seven. I am glad to see you!”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порт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удь внимате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оят, построившись в линейку. Играют все одновременно. Учитель, чередуя, отдает команды, называя при этом поочередно  глаголы-движения.  Затем он запутывает детей, нарушая чередование команд по своему усмотрению. Детям следует внимательно следить за командами и четко их выполнять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Я – учитель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все одновременно. Дети стоят, построившись в линейку. Выбирается ученик, который будет исполнять роль учителя. «Учитель» отдает команды, называя глагол - движения. Дети выполняют. Учащийся, допустивший ошибку, выбывает из игр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шебное слово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все одновременно. Дети стоят, построившись в линейку. Они выполняют команды учителя только в том случае, если учитель произносит слово “please”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меть ошибку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идят на своих местах. Играют поочередно. Каждому из них учитель показывает определенные действия и комментирует их. Например, говорит: I go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зображает ходьбу на месте. Иногда учитель ошибается, т.е. говорит: “I run” , а изображает прыжки. При совпадении действия и комментария учащийся говорит: “Yes”. При несовпадении: “No”. В случае ошибки учащийся садится на скамью штрафников, и после игры ему предстоит выполнить какое – нибудь задание: спеть песенку на английском, рассказать стихотворение. Фишками награждаются все учащиеся, не допустившие ошибок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Я умею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на своих местах. Поочередно, выходя на середину класса, каждый участник игры говорит: I can go. I can jump. I can swim. И т.д. Задание заключается в том, чтобы произнести максимальное количество предложений. Предложения подсчитывается, результат записывается на классной доске. Победители награждаются фишкам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льчики – дев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все дети одновременно. Они стоят, построившись в линейку. Учитель просит учащихся выполнить какое-либо действие, поочередно обращаясь к мальчикам и девочкам: “Boys, run, please! Girls, Jump, please!” Действие выполняют или только мальчики, или только девочки.  Можно усложнить игру, сделав акцент и на слово please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екретный приказ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все дети одновременно. Двоих водящих выбирают считалкой. Один другому шепчет на ушко: Run and jump. Приказание выполняется, ученик показывает движение. Все остальные задают вопросы, угадывая действия: “Can you run and jump?” Ученик, правильно угадавший действие, отдает «секретный приказ». Игра продолжаетс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селый кубик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е используется кубик, на гранях которого картинки с действиями. Дети поочередно выходят к столу, бросают кубик и проговаривают предложение в соответствии с выпавшей картинко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75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can ru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cannot jump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 ты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на своих местах. Играют поочередно. Игру начинает учитель. Он говорит: “I like to run,  and you?” При этом он передает ученику, к которому обращается «волшебную палочку». Тот в свою очередь говорит свою фразу и передает палочку своему товарищу. Игра продолжается до тех пор, пока в ней не примут участие все учащиес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комые  слов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все дети одновременно. Они сидят на своих местах. Учитель произносит словарный ряд. Услышав слово по заданной теме, дети хлопают в ладоши. Учащийся, допустивший ошибочный хлопок, выбывает из игры. Все оставшиеся в игре объявляются победителями и получают фишк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ноцветный  кубик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адятся вокруг стола. Поочередно бросая разноцветный кубик, они называют цвет верхней грани. Каждый бросает кубик по 3 раз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ноцветная  дорожк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все дети одновременно. Считалкой выбирается водящий. Он получает набор разноцветных карточек в виде следов. Дети поочередно называют цвета. Водящий, выкладывая на пол след данного цвета, шаг за шагом продвигается вперед. В случае если водящий не ошибся  в выборе цветного следа, он объявляется победителем и получает фишку.  Выбирается новый водящий. Игра продолжаетс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жи  карточку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на своих местах. У каждого набор цветных карточек. По команде учителя, называющего цвет, дети показывают карточку названного цвета. Ученик, допустивший ошибку, отдает карточку учителю – платит штраф. Победителями  объявляются учащиеся, сохранившие все свои карточки, они получают фишку победител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ветик – семицветик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упражнени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на своих местах. Играют поочередно. На столе у учителя набор цветных карточек в виде лепестков цветка. Дети поочередно берут цветные карточки и прикрепляют на специальный кружок сердцевину цветка, формируя цветок. При этом они говорят: “I like green”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чет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меняйтесь  местам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новятся в круг. Играют все одновременно. У каждого в руках карточка с цифрой. Карточку следует держать двумя руками перед собой. Каждый из играющих называет свою цифру, подтверждая этим, что он ее запомнил.  Учитель называет две цифры, например: ”Two – five”. Учащиеся, у которых в руках эти карточки, быстро меняются местами. В игре нет победителе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ифровой  кубик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новятся в круг. Играют поочередно. Бросая кубик, называют цифру на верхней грани кубик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бери цифру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на своих местах. Играют все одновременно. У каждого набор карточек с цифрами от 1 до 10. Учитель называет цифру, дети показывают нужную карточку. Ученик, допустивший ошибку, отдает карточку учителю – платит штраф. Игра продолжается до тех пор, пока учитель не назовет все 10 цифр. Победителями  объявляются учащиеся, сохранившие все свои карточки, они получают фишку победител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гра с мячом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все дети одновременно. Они становятся в круг и перебрасывают друг другу мяч, называя при этом любую цифру. Повторять цифры нельзя. Тот, кто не смог назвать цифру, выбывает из игры. Победители, оставшиеся в кругу, получают фишк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еводч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Играют все дети одновременно. Они становятся в круг. Учитель бросает мяч поочередно каждому и называет по-русски любое число из определенного числового ряда. Учащийся возвращает мяч учителю, называя при броске это число по-английски. Учащийся, не справившийся с заданием, выбывает из игры. Оставшиеся в кругу объявляются победителями и получают фишк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помни игрушк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грают поочередно. На столе учитель раскладывает  картинки/игрушки животных. Первый играющий выходит к столу и внимательно рассматривает их в течение 45-60 секунд. Затем игрушки/картинки накрывают, а ученик перечисляет все, что запомнил. В случае правильного ответа награждается фишко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ки выставляются в ряд на доске. В течение 45 – 60 сек. Дети запоминают ряд. Затем они закрываю глаза оп команде учителя. Учитель убирает или меняет местами ряд картинок. Задача детей восстановить нужный ряд, сказав, что изменилось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емья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помни слово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идят на своих местах. Играют все одновременно. У каждого на столе набор рисунков или фотографий членов их семей. Учитель называет слово, например “a mother” , учащиеся показывают рисунок или фотографию мамы. В случае ошибки учащийся отдает рисунок. Побеждает тот, кто сохранит все рисунки или фото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 можно усложнить: после перечисления учителем всех слов, каждый учащийся рассказывает о своей семье: “I have got a mother, a father and a sister”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то это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на своих местах. Играют все одновременно. Первый играющий выбирается считалкой. Он выходит на середину класса и с помощью мимики и жестов изображает кого – либо из членов семьи. Например: «ведет машину» – папа, «читает газету» - дедушка, «играет в классики» – сестренка и т.д. Остальные учащиеся угадывают, кого в данный момент изображают, используя структуру “Are you a mother?”  Угадавший сменяет первого играющего.  Игра продолжается до тех пор, пока в ней не примут участие все учащиес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ова – родственник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все одновременно. Они стоят, построившись в линейку. У них в руках две карточки: “happy face” и “unhappy face”. Учитель называет слова по теме «Семья». Услышав слово по теме, учащиеся поднимают карточку “happy face”, в противном случае – “unhappy face”. Играющий, совершивший ошибку, выбывает из игры. Вопрос о награждении фишкой учитель решает самостоятельно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ончи слово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все одновременно. Дети стоят полукругом. Учитель поочередно  бросает мяч каждому учащемуся и начинает проговаривать слово по обозначенной теме. Ученик возвращает мяч учителю, называя слово полностью. Например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(бросая мяч)  Sis…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(возвращая мяч)  Sister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щий, совершивший ошибку, выбывает из игры. Вопрос о награждении фишкой учитель решает самостоятельно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Животные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жи картинку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все дети одновременно. Они стоят, построившись в линеечку. В руках у них карточки с изображением животных. Учитель поочередно называет животных. Учащийся, у которого в руках карточка с названным животным, делает шаг вперед, подняв ее над головой и повторяя за учителем название животного. Учащийся, не справившийся с заданием, выбывает из игры. Оставшиеся в кругу объявляются победителями и получают фишк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меняйтесь мес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новятся в круг. Играют все одновременно. В руках у них карточки с изображением животных. Учитель называет двух животных. Дети, имеющие карточки с изображением этих животных, быстро меняются местам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играем с мячом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новятся в круг. Играют все одновременно. Они перебрасывают мяч друг другу, называя при этом животное. Тот, кто не смог назвать животное, выбывает из игры. Повторения запрещаются. Победителями объявляются все оставшиеся в кругу дет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рожк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на своих местах. Играют поочередно. Учащийся, сказав: “I have got a …”, продвигается вперед, при этом на каждый свой шаг он называет слово, обозначающее животное. Повторения запрещены. Количество названных слов фиксируется. Победителем объявляется тот, кто назвал наибольшее количество животных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ирк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грают в парах. Партнеров выбирают по желанию или по жребию. Задача каждой пары – подготовить цирковое выступление дрессированного животного, вследствие чего дети поочередно исполняют роль дрессировщика и животного. На подготовку дается 2-3 минуты, после этого начинается «представление». Пары поочередно выходят на арену. Дрессировщи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“I have an elephant. My elephant can run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y elephant can jump”. Учащийся в роли слона выполняет называемые действия. Затем учащиеся меняются местами и «представление» продолжаетс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Угадай-ка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идят на своих местах. Играют все одновременно. Считалкой выбирается первый играющий. Он берет одну из карточек с изображением какого-либо животного (карточки разложены картинкой вниз). Не показывая картинку детям, учащийся составляет загадку. Например: “It is big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t is brown. It can go, run, and climb. It cannot fly.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вший загадку берет следующую карточку и составляет новую загадку. Игра продолжаетс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то ты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на своих местах. Играют поочередно. Выходя на середину классной комнаты, они изображают какое-либо животное с помощью характерных движений, мимики, жестов. Остальные угадывают, используя вопросы: “Are you a cat? Are you a bear?” И т.д. Отгадавший сменяет товарища, игра продолжаетс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кая обезьянка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на своих местах. Играют все одновременно. Учитель, поочередно обращаясь к каждому, называет животное. Учащийся быстро отзывается, называя прилагательные, характеризующие это животно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A monkey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: Brown, funny, nice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то это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на своих местах. Играют все одновременно. Учитель называет несколько прилагательных, поочередно обращаясь к каждому учащемуся. Тот в свою очередь называет животное, для которого характерны названые признаки. Например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Big, grey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: An elephant!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Я знаю три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на своих местах. Учитель каждому ученику поочередно называет изученную тему. Учащийся в ответ говорит три слова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Animals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: An elephant, a bear, a cat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лопай – топай!     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оят около своих парт. Играют все одновременно. Учитель называет словарный ряд. Услышав слово по заданной теме, учащиеся хлопают в ладоши один раз, услышав инородное слово, топают ногой один раз. Игра на внимание, победителей в игре нет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 слово по тем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ти одновременно садятся в круг. Каждому учащемуся учитель называет слово по любой из пройденных тем, а тот в свою очередь называет еще одно слово по этой тем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Five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: Seven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Red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: Blue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з, называя слово, ученик берет себе фишку. Выигрывает собравший больше всех фишек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хо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ет вся учебная группа одновременно. Дети сидят полукругом. Учитель – с мячом в руках перед ними. Катая мяч от ученика к ученику, учитель называет английские слова или предложения по теме. Учащиеся повторяют услышанное, имитируя эхо, и перекатывают мяч учителю. В игре нет победителей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порченный телеф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игрок шепчет сидящему с краю ученику на ухо слово/предложение на иностранном языке. Следующий игрок шепчет это слово/предложение своему соседу и т.д. Игру можно проводить на две или более команды. Выигрывает та команда, которая быстрее и без ошибок передаст названное слово/фразу последнему игроку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кусники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этой игры потребуются карточки с транскрипционными знаками. Учитель объявляет детям, что они могут быть фокусниками, т.е. заменив один звук в слове, превратить один предмет в другой. Например: [dog – frog], [foks – boks], [pig – stik] и т. п. Игра проводится по командам или индивидуально.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127" w:right="1718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13:00Z</dcterms:created>
  <dc:creator>01</dc:creator>
  <dc:description/>
  <dc:language>en-US</dc:language>
  <cp:lastModifiedBy>Комп7</cp:lastModifiedBy>
  <cp:lastPrinted>2024-09-18T14:32:00Z</cp:lastPrinted>
  <dcterms:modified xsi:type="dcterms:W3CDTF">2024-09-19T19:13:00Z</dcterms:modified>
  <cp:revision>2</cp:revision>
  <dc:subject/>
  <dc:title/>
</cp:coreProperties>
</file>